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48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5 апрел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номордова ДН, *** года рождения, уроженца ***, гражданина РФ, 22;2213600168, работающего в ООО «***»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2.03.2025 в 08 часов 16 минут 705 км. а/д Нефтеюганск-Мамонтово, Нефтеюганский район, Черномордов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Черномордов Д.Н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Черномордова Д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Черномордова Д.Н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4891 от 02.03.2025, согласно которому 02.03.2025 в 08 часов 16 минут 705 км. а/д Нефтеюганск-Мамонтово, Нефтеюганский район, Черномордов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2.03.2025, согласно которой Черномордов Д.Н.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взвода №1 роты №2 ОБ ДПС ГИБДД ОМВД России по ХМАО-Югре от 02.03.2025, согласно которому 02.03.2025 в 08 часов 16 минут на 705 км. а/д Нефтеюганск-Мамонтово, Нефтеюганского района, Черномордов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. В отношении Черномордова Д.Н. составлен протокол об АП по ч. 4 ст. 12.15 КоАП РФ, права и обязанности были разъяснены, копии вручены лично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5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Черномордов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Черномордова Д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Черномордова Д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Черномордова ДН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271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